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371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16"/>
          <w:szCs w:val="16"/>
        </w:rPr>
        <w:t>TORCITURA PADANA SPA</w:t>
        <w:br/>
      </w:r>
      <w:r>
        <w:rPr>
          <w:sz w:val="16"/>
          <w:szCs w:val="16"/>
        </w:rPr>
        <w:t>Via Ponte Vecchio 11 – 27017 Pieve Porto Morone 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F/P.IVA 00185560182 – TEL +39 0382 78035</w:t>
        <w:br/>
        <w:t>Iscr.reg.imprese di Pavia n. 001855601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.sociale Euro 1.000.000 i.v.</w:t>
      </w:r>
    </w:p>
    <w:p>
      <w:pPr>
        <w:pStyle w:val="Normal"/>
        <w:rPr>
          <w:rFonts w:ascii="Gungsuh" w:hAnsi="Gungsuh" w:eastAsia="Batang;바탕" w:cs="Gungsuh"/>
        </w:rPr>
      </w:pP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www.torciturapadana.it</w:t>
        </w:r>
      </w:hyperlink>
      <w:r>
        <w:rPr>
          <w:sz w:val="16"/>
          <w:szCs w:val="16"/>
        </w:rPr>
        <w:br/>
      </w:r>
    </w:p>
    <w:p>
      <w:pPr>
        <w:pStyle w:val="Normal"/>
        <w:rPr>
          <w:rFonts w:ascii="Comic Sans MS" w:hAnsi="Comic Sans MS" w:eastAsia="Batang;바탕" w:cs="Comic Sans MS"/>
          <w:sz w:val="28"/>
        </w:rPr>
      </w:pPr>
      <w:r>
        <w:rPr>
          <w:rFonts w:eastAsia="Batang;바탕" w:cs="Comic Sans MS" w:ascii="Comic Sans MS" w:hAnsi="Comic Sans MS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tutti i cli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ve Porto Morone, 21/01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Applicazione del Regolamento n° 1907/2006 “REACH” SHVC – candidate list 28/10/08-13/01/10-30/03/10-18/06/10-15/10/10-20/06/11-19/12/11-18/06/12-19/12/12-16/12/13-16/06/14-17/12/14-14/09/15-17/12/15-20/06/16-12/01/17-10/07/17-15/01/18-15/01/19-16/07/19-20/01/20/25/06/20-19/01/21-08/07/21-17/01/22-10/06/22-17/01/23-14/06/23-23/01/24-27/06/24-07/11/24-21/01/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1° giugno 2007 è entrato in vigore il nuovo sistema di regolarizzazione (REACH n° 1907/2006 CE) per la valutazione, la registrazione ed il controllo dell’immissione di sostanze e preparati chimici sul mercato europeo.</w:t>
      </w:r>
    </w:p>
    <w:p>
      <w:pPr>
        <w:pStyle w:val="Normal"/>
        <w:jc w:val="both"/>
        <w:rPr/>
      </w:pPr>
      <w:r>
        <w:rPr/>
        <w:t xml:space="preserve">Tutte le sostanze chimiche prodotte o importate nell’Unione Europea in quantità superiore a 1 ton./anno hanno l’obbligo di essere registrate presso l’Agenzie Europea della Chimica(ECHA). </w:t>
      </w:r>
    </w:p>
    <w:p>
      <w:pPr>
        <w:pStyle w:val="Normal"/>
        <w:jc w:val="both"/>
        <w:rPr/>
      </w:pPr>
      <w:r>
        <w:rPr/>
        <w:t xml:space="preserve">In tale ambito la ns. azienda, si configura per il REACH come semplice utilizzatrice  finale, e non è pertanto tenuta a presentare e non presenterà, in forma diretta, alcuna pratica per la “pre-registrazione” di sostanze chimiche. Tale compito spetta, ove dovuto, ai ns. fornitori che regolarmente provvederanno alla pre-registrazione ed alla registrazione di tali sostanze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ulla base di quanto dichiarato dai ns. fornitori possiamo comunque escludere che nei prodotti da noi lavorati e venduti nelle condizioni d’uso siano presenti  sostanze considerate “preoccupanti”(SVHC) in concentrazione maggiore allo 0,1% (quindi non soggetto a notifica ai sensi dei commi 2 e 4 dell’arti.7 del Regolamento) e che che tali sostanze rispondono ai requisiti eco-tossicologici imposti dalle vigenti normative nazionali, comunitarie ed internazionali e per questo soddisfano le restrizioni previste dal regolamento per tali prodotti (ammine aromatiche, metalli pesanti ecc.), restrizioni  che a partire dal primo giugno 2009 sostituiranno quelle previste dall’attuale Direttiva Europea 76/769/CE. Gli articoli sono inoltre conformi a limitazioni stringenti per quanto attiene il contenuto di altre microinquinanti riconosciuti pericolosi nei tessili: formaldeide, pentaclorofenolo, ecc.. .</w:t>
      </w:r>
    </w:p>
    <w:p>
      <w:pPr>
        <w:pStyle w:val="Normal"/>
        <w:jc w:val="both"/>
        <w:rPr/>
      </w:pPr>
      <w:r>
        <w:rPr/>
        <w:t xml:space="preserve">Tutti i ns. prodotti inoltre rispondono alla esigenze qualitative della Certificazione Oeko-Tex  scaricabile dal ns. sito </w:t>
      </w:r>
      <w:hyperlink r:id="rId4">
        <w:r>
          <w:rPr>
            <w:rStyle w:val="InternetLink"/>
          </w:rPr>
          <w:t>www.torciturapadana.i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La ns. azienda si impegna a fornire eventuali informazioni relativamente alla variazione e aggiornamento di quanto sopra dichiarato.</w:t>
      </w:r>
    </w:p>
    <w:p>
      <w:pPr>
        <w:pStyle w:val="Normal"/>
        <w:jc w:val="both"/>
        <w:rPr/>
      </w:pPr>
      <w:r>
        <w:rPr/>
        <w:t>A disposizione per ulteriori chiarimenti cogliamo l’occasione per porgere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CITURA PADANA SP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818285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Batang;바탕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rFonts w:eastAsia="Batang;바탕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eastAsia="Batang;바탕"/>
      <w:sz w:val="36"/>
    </w:rPr>
  </w:style>
  <w:style w:type="paragraph" w:styleId="Corpodeltesto2">
    <w:name w:val="Corpo del testo 2"/>
    <w:basedOn w:val="Normal"/>
    <w:qFormat/>
    <w:pPr/>
    <w:rPr>
      <w:rFonts w:eastAsia="Batang;바탕"/>
      <w:sz w:val="36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citurapadana.it/" TargetMode="External"/><Relationship Id="rId4" Type="http://schemas.openxmlformats.org/officeDocument/2006/relationships/hyperlink" Target="http://www.torciturapad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21:00Z</dcterms:created>
  <dc:creator> </dc:creator>
  <dc:description/>
  <cp:keywords/>
  <dc:language>en-US</dc:language>
  <cp:lastModifiedBy>Daniela Moro</cp:lastModifiedBy>
  <cp:lastPrinted>2019-11-12T16:51:00Z</cp:lastPrinted>
  <dcterms:modified xsi:type="dcterms:W3CDTF">2025-01-31T07:01:00Z</dcterms:modified>
  <cp:revision>47</cp:revision>
  <dc:subject/>
  <dc:title> </dc:title>
</cp:coreProperties>
</file>